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it-IT"/>
        </w:rPr>
        <w:t xml:space="preserve">NOME e COGNOME                                                          CLASSE                           DATA                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1"/>
        <w:tabs>
          <w:tab w:val="clear" w:pos="708"/>
          <w:tab w:val="left" w:pos="2895" w:leader="none"/>
        </w:tabs>
        <w:ind w:left="284" w:right="71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Questionario n. 1 </w:t>
        <w:tab/>
      </w:r>
      <w:r>
        <w:rPr>
          <w:b/>
          <w:bCs/>
          <w:sz w:val="22"/>
          <w:szCs w:val="22"/>
          <w:lang w:val="it-IT"/>
        </w:rPr>
        <w:t>QUESTIONARIO SULLE STRATEGIE DI STUDIO</w:t>
      </w:r>
    </w:p>
    <w:p>
      <w:pPr>
        <w:pStyle w:val="OmniPage2"/>
        <w:tabs>
          <w:tab w:val="clear" w:pos="708"/>
          <w:tab w:val="right" w:pos="6153" w:leader="none"/>
        </w:tabs>
        <w:spacing w:lineRule="auto" w:line="240"/>
        <w:ind w:left="284" w:right="441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OmniPage3"/>
        <w:spacing w:lineRule="auto" w:line="240"/>
        <w:ind w:left="284" w:right="4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Qui di seguito sono elencate delle attività che possono essère utili per studiare un testo (un capitolo o un </w:t>
      </w:r>
      <w:r>
        <w:rPr>
          <w:iCs/>
          <w:sz w:val="22"/>
          <w:szCs w:val="22"/>
          <w:lang w:val="it-IT"/>
        </w:rPr>
        <w:t>paragrafo). Leggile con attenzione</w:t>
      </w:r>
      <w:r>
        <w:rPr>
          <w:sz w:val="22"/>
          <w:szCs w:val="22"/>
          <w:lang w:val="it-IT"/>
        </w:rPr>
        <w:t xml:space="preserve"> una per una e valuta quanto sono utili per studiare. Dà un voto da I a 4 ad </w:t>
      </w:r>
      <w:r>
        <w:rPr>
          <w:iCs/>
          <w:sz w:val="22"/>
          <w:szCs w:val="22"/>
          <w:lang w:val="it-IT"/>
        </w:rPr>
        <w:t>ogni attività nello spazio apposito.</w:t>
      </w:r>
    </w:p>
    <w:p>
      <w:pPr>
        <w:pStyle w:val="Normal"/>
        <w:ind w:left="284" w:hanging="0"/>
        <w:rPr>
          <w:sz w:val="18"/>
          <w:szCs w:val="22"/>
          <w:lang w:val="it-IT"/>
        </w:rPr>
      </w:pPr>
      <w:r>
        <w:rPr>
          <w:sz w:val="18"/>
          <w:szCs w:val="22"/>
          <w:lang w:val="it-IT"/>
        </w:rPr>
      </w:r>
    </w:p>
    <w:p>
      <w:pPr>
        <w:pStyle w:val="OmniPage4"/>
        <w:tabs>
          <w:tab w:val="clear" w:pos="708"/>
          <w:tab w:val="left" w:pos="2175" w:leader="none"/>
          <w:tab w:val="left" w:pos="4320" w:leader="none"/>
          <w:tab w:val="left" w:pos="6420" w:leader="none"/>
          <w:tab w:val="right" w:pos="8058" w:leader="none"/>
        </w:tabs>
        <w:ind w:left="284" w:right="2505" w:hanging="0"/>
        <w:rPr/>
      </w:pPr>
      <w:r>
        <w:rPr>
          <w:sz w:val="22"/>
          <w:szCs w:val="22"/>
          <w:lang w:val="it-IT"/>
        </w:rPr>
        <w:t>1 = Non utile</w:t>
        <w:tab/>
        <w:t xml:space="preserve">2 = Poco </w:t>
      </w:r>
      <w:r>
        <w:rPr>
          <w:bCs/>
          <w:sz w:val="22"/>
          <w:szCs w:val="22"/>
          <w:lang w:val="it-IT"/>
        </w:rPr>
        <w:t>utile</w:t>
      </w:r>
      <w:r>
        <w:rPr>
          <w:b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3 = Utile </w:t>
        <w:tab/>
        <w:t>4 = Molto utile</w:t>
      </w:r>
    </w:p>
    <w:p>
      <w:pPr>
        <w:pStyle w:val="OmniPage4"/>
        <w:tabs>
          <w:tab w:val="clear" w:pos="708"/>
          <w:tab w:val="left" w:pos="2175" w:leader="none"/>
          <w:tab w:val="left" w:pos="4320" w:leader="none"/>
          <w:tab w:val="left" w:pos="6420" w:leader="none"/>
          <w:tab w:val="right" w:pos="8058" w:leader="none"/>
        </w:tabs>
        <w:ind w:left="90" w:right="2505" w:hanging="0"/>
        <w:rPr>
          <w:sz w:val="18"/>
          <w:szCs w:val="22"/>
          <w:lang w:val="it-IT"/>
        </w:rPr>
      </w:pPr>
      <w:r>
        <w:rPr>
          <w:sz w:val="18"/>
          <w:szCs w:val="22"/>
          <w:lang w:val="it-IT"/>
        </w:rPr>
      </w:r>
    </w:p>
    <w:p>
      <w:pPr>
        <w:pStyle w:val="OmniPage4"/>
        <w:tabs>
          <w:tab w:val="clear" w:pos="708"/>
          <w:tab w:val="left" w:pos="2175" w:leader="none"/>
          <w:tab w:val="left" w:pos="4320" w:leader="none"/>
          <w:tab w:val="left" w:pos="6420" w:leader="none"/>
          <w:tab w:val="right" w:pos="8058" w:leader="none"/>
        </w:tabs>
        <w:ind w:left="90" w:right="2505" w:hanging="0"/>
        <w:rPr>
          <w:sz w:val="18"/>
          <w:lang w:val="it-IT"/>
        </w:rPr>
      </w:pPr>
      <w:r>
        <w:rPr>
          <w:sz w:val="18"/>
          <w:lang w:val="it-IT"/>
        </w:rPr>
      </w:r>
    </w:p>
    <w:tbl>
      <w:tblPr>
        <w:tblW w:w="10006" w:type="dxa"/>
        <w:jc w:val="left"/>
        <w:tblInd w:w="2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"/>
        <w:gridCol w:w="7072"/>
        <w:gridCol w:w="624"/>
        <w:gridCol w:w="624"/>
        <w:gridCol w:w="624"/>
        <w:gridCol w:w="624"/>
      </w:tblGrid>
      <w:tr>
        <w:trPr>
          <w:trHeight w:val="2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rsi venire in mente ciò che già si conosce dell'argomento che si st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udiand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ima di leggere osservare il titolo, i sottotitoli, le parole evidenziate e le figu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ggere una volta ad alta voce il tes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cidere inizialmente come studiare il testo o/e darsi una tabella di marci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e dividerlo, quanto tempo dedicarci, ecc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ima di iniziare la lettura attenta dare una prima letta rapida al tes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urante la lettura fermarsi a prevedere cosa sarà scritto dop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urante lo studio tenere la musica come sottofond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ottolineare o evidenziare le informazioni importanti durante la prima lettura del tes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urante la lettura del testo chiedersi se si sta capendo l’argomen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tare le cose che non si capisco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are molto attenti alle parole e alle informazioni contenute nel testo, lasciando perdere le figu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2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non si capisce una parte del testo rilegger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3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urante lo studio tenere la TV accesa come sottofond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ottolineare o evidenziare le informazioni importanti dopo aver letto il testo almeno una vol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5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opiare sul quaderno i pezzi più difficil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6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sservare bene le figure e leggere le didascalie o le spiegazioni vici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7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leggere varie volte il testo a voce alta e con espress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8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a fine ripetere il testo con le proprie par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rcare di memorizzare le informazioni importanti usando trucchi (rime, assonanze associazioni storie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crivere degli appunti sintetici a fianco del testo o su foglio a parte durante lo stud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21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a fine cercare di ripetere il testo parola per paro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22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leggere il testo a voce alta almeno una vol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23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a fine fare un riassunto scrit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24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ggere in modo silenzioso, cercando di capi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25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a fine pensare a delle domande che l'insegnante potrebbe fa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26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a fine fare uno schema, un diagramma o una tabel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27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petere l’ argomento subito alla fine dello stud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28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petere l’ argomento dopo un po' di temp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29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petere l’ argomento con un ami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profondire (argomento trattato utilizzando altri strumenti e cercando altre informazioni (enciclopedia, CD, ecc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dicare un po' più di tempo al ripasso delle parti che si sanno me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Fare una prova dell'interrogazione o del compito immaginando di essere proprio in quella situaz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9949815</wp:posOffset>
                </wp:positionV>
                <wp:extent cx="5894070" cy="1276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tabs>
                                <w:tab w:val="clear" w:pos="708"/>
                                <w:tab w:val="right" w:pos="9236" w:leader="none"/>
                              </w:tabs>
                              <w:ind w:right="45" w:hanging="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 xml:space="preserve">Rossana De Beni, Claudia Zamperlin e Lucia Cacciò </w:t>
                              <w:noBreakHyphen/>
                              <w:t xml:space="preserve"> Università degli Studi di Padova, Dipartimento di Psicologia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.05pt;mso-wrap-distance-left:10.05pt;mso-wrap-distance-right:10.05pt;mso-wrap-distance-top:10.05pt;mso-wrap-distance-bottom:10.05pt;margin-top:783.4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tabs>
                          <w:tab w:val="clear" w:pos="708"/>
                          <w:tab w:val="right" w:pos="9236" w:leader="none"/>
                        </w:tabs>
                        <w:ind w:right="45" w:hanging="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 xml:space="preserve">Rossana De Beni, Claudia Zamperlin e Lucia Cacciò </w:t>
                        <w:noBreakHyphen/>
                        <w:t xml:space="preserve"> Università degli Studi di Padova, Dipartimento di Psicologia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it-IT"/>
        </w:rPr>
        <w:t xml:space="preserve">NOME e COGNOME                                                          CLASSE                           DATA                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Questionario n. 2                      </w:t>
      </w:r>
      <w:r>
        <w:rPr>
          <w:b/>
          <w:bCs/>
          <w:sz w:val="22"/>
          <w:lang w:val="it-IT"/>
        </w:rPr>
        <w:t>QUESTIONARIO SULLE STRATEGIE DI STUDI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Pensa al tuo modo di studiare, passa in rassegna le attività di studio qui sotto elencate ed indica per ognuna quanto spesso tu la usi assegnando un voto da 1 a 4 nello spazio apposito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1 = Non la uso mai          2 = La uso qualche volta          3 = La uso spesso          4 = La uso sempr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9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044"/>
        <w:gridCol w:w="567"/>
        <w:gridCol w:w="567"/>
        <w:gridCol w:w="567"/>
        <w:gridCol w:w="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 non capisco una parte del testo la rileg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ima di iniziare la lettura attenta do una prima letta rapida a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cido inizialmente come studiare il testo o mi do una tabella di marci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come lo divido, quanto tempo ci dedic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eggo una volta ad alta voce i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nte la lettura mi fermo a prevedere cosa sarà scritto do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nte lo studio tengo TV accesa come sottofo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nte la lettura del testo mi chiedo se sto capendo l’argo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la fine faccio uno schema, un diagramma o una tab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leggo il testo a voce alta almeno una vo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nte lo studio tengo la musica come sottofo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ottolineo o evidenzio le informazioni importanti durante la prima lettur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la fine faccio un riassunto scr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ottolineo le informazioni importanti dopo aver letto il testo almen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una vo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Mi faccio venire in mente ciò che già conosco dell’argomento che sto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tudi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to molto attento alle parole e alle informazioni contenute nel testo,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sciando perdere le fig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Osservo bene le figure e leggo le didascalie o le spiegazioni vic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ima di leggere osservo il titolo, i sottotitoli, le parole evidenziate e 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g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leggo varie volte il testo ad alta voce e con espres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la fine ripeto il testo con le mie proprie par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dico un po’ più di tempo al ripasso delle parti che so m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erco di memorizzare le informazioni importanti usando trucch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rime, assonanze, associazioni, stori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Scrivo degli appunti sintetici a fianco del testo o su foglio a parte duran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 stu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la fine cerco di ripetere il testo parola per par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peto l’argomento subito alla fine dello stu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eggo in modo silenzioso, cercando di cap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opio sul quaderno i pezzi più diffic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la fine penso a delle domande che l’insegnante potrebbe f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peto l’argomento dopo un po’ di te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accio una prova dell’interrogazione o del compito immaginando di esse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it-IT"/>
              </w:rPr>
              <w:t>proprio</w:t>
            </w:r>
            <w:r>
              <w:rPr>
                <w:sz w:val="22"/>
              </w:rPr>
              <w:t xml:space="preserve"> in </w:t>
            </w:r>
            <w:r>
              <w:rPr>
                <w:sz w:val="22"/>
                <w:lang w:val="it-IT"/>
              </w:rPr>
              <w:t>quella situ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peto l’argomento con un a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pprofondisco l’argomento trattato utilizzando altri strumenti e cercando altre</w:t>
            </w:r>
          </w:p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Informazioni (enciclopedia,</w:t>
            </w:r>
            <w:r>
              <w:rPr>
                <w:sz w:val="22"/>
              </w:rPr>
              <w:t xml:space="preserve"> CD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alto le cose che non capi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  </w:t>
      </w:r>
    </w:p>
    <w:p>
      <w:pPr>
        <w:pStyle w:val="OmniPage5"/>
        <w:tabs>
          <w:tab w:val="clear" w:pos="708"/>
          <w:tab w:val="right" w:pos="9236" w:leader="none"/>
        </w:tabs>
        <w:ind w:right="45" w:hanging="0"/>
        <w:rPr>
          <w:sz w:val="16"/>
          <w:lang w:val="it-IT"/>
        </w:rPr>
      </w:pPr>
      <w:r>
        <w:rPr>
          <w:sz w:val="16"/>
          <w:lang w:val="it-IT"/>
        </w:rPr>
        <w:t xml:space="preserve">Rossana De Beni, Claudia Zamperlin e Lucia Cacciò </w:t>
        <w:noBreakHyphen/>
        <w:t xml:space="preserve"> Università degli Studi di Padova, Dipartimento di Psicologia General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sectPr>
      <w:type w:val="nextPage"/>
      <w:pgSz w:w="11906" w:h="16838"/>
      <w:pgMar w:left="556" w:right="720" w:gutter="0" w:header="0" w:top="10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20"/>
    </w:pPr>
    <w:rPr/>
  </w:style>
  <w:style w:type="paragraph" w:styleId="OmniPage2">
    <w:name w:val="OmniPage #2"/>
    <w:basedOn w:val="Normal"/>
    <w:qFormat/>
    <w:pPr>
      <w:spacing w:lineRule="exact" w:line="120"/>
    </w:pPr>
    <w:rPr/>
  </w:style>
  <w:style w:type="paragraph" w:styleId="OmniPage3">
    <w:name w:val="OmniPage #3"/>
    <w:basedOn w:val="Normal"/>
    <w:qFormat/>
    <w:pPr>
      <w:spacing w:lineRule="exact" w:line="260"/>
    </w:pPr>
    <w:rPr/>
  </w:style>
  <w:style w:type="paragraph" w:styleId="OmniPage4">
    <w:name w:val="OmniPage #4"/>
    <w:basedOn w:val="Normal"/>
    <w:qFormat/>
    <w:pPr>
      <w:spacing w:lineRule="exact" w:line="200"/>
    </w:pPr>
    <w:rPr/>
  </w:style>
  <w:style w:type="paragraph" w:styleId="OmniPage5">
    <w:name w:val="OmniPage #5"/>
    <w:basedOn w:val="Normal"/>
    <w:qFormat/>
    <w:pPr>
      <w:spacing w:lineRule="exac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19:00Z</dcterms:created>
  <dc:creator>Microsoft</dc:creator>
  <dc:description/>
  <cp:keywords/>
  <dc:language>en-US</dc:language>
  <cp:lastModifiedBy>Microsoft</cp:lastModifiedBy>
  <dcterms:modified xsi:type="dcterms:W3CDTF">2008-05-22T19:33:00Z</dcterms:modified>
  <cp:revision>4</cp:revision>
  <dc:subject/>
  <dc:title>NOME e COGNOME</dc:title>
</cp:coreProperties>
</file>