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REMES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 w:val="false"/>
          <w:color w:val="000000"/>
          <w:sz w:val="28"/>
        </w:rPr>
        <w:t>L’ alunno con ritardo mentale lieve ha 10 anni, è di origine R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 w:val="false"/>
          <w:color w:val="000000"/>
          <w:sz w:val="28"/>
        </w:rPr>
        <w:t>Nella  classe: lavora per circa 8 ore settimanali fuori dalla classe in rapporto 1:1 con l’insegnante di sostegno e per circa 4 ore in classe, con l’insegnante di sostegno; per le rimanenti ore in classe con l’insegnante curricola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Persone coinvolte nell’inser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Raffaella: ins.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Simonetta: ins. ambito linguistico-espress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Francesca: ins. ambito logico-matematico e sci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Danilo: ins. ambito antrop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Antonietta: ins. lingua stran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Cristian: educatore che attua l’intervento pomeridiano con l’alunno per sei ore settimanali (  3 interventi di 2 ore) per lo svolgimento dei compiti a casa.</w:t>
      </w:r>
    </w:p>
    <w:p>
      <w:pPr>
        <w:pStyle w:val="TextBodyIndent"/>
        <w:numPr>
          <w:ilvl w:val="0"/>
          <w:numId w:val="5"/>
        </w:numPr>
        <w:rPr/>
      </w:pPr>
      <w:r>
        <w:rPr/>
        <w:t>Che il bambino  impari a prepararsi la cartella a scuola, scegliendo libri e quaderni necessari alle attività della giornata, in base all’orario scolastico;</w:t>
      </w:r>
    </w:p>
    <w:p>
      <w:pPr>
        <w:pStyle w:val="TextBodyIndent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OPERAZIONE CARTELLA  !</w:t>
      </w:r>
    </w:p>
    <w:p>
      <w:pPr>
        <w:pStyle w:val="TextBodyIndent"/>
        <w:ind w:left="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2.SITUAZIONE ATTU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8"/>
        </w:rPr>
        <w:t>Attualmente l’alunno lascia tutti i libri ed i quaderni a scuola, nell’aula di sostegno e l’insegnante gli organizza il materiale necessario alle attività da svolgere sia individualmente che in class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. STATO DESIDERATO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L’alunno può apprendere ad organizzarsi in maniera autonoma il materiale necessario alle attività da fare a scuola e quello necessario per i compiti a cas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. SEGNALI DI FATTIBILITA’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8"/>
        </w:rPr>
        <w:t>Ha di molto migliorato le sue competenze di lettura strument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Manifesta un maggior desiderio di eseguire facili compiti “da solo”, rimanendo, tuttavia, molto insicuro e bisognoso di continue conferme sulla validità del proprio operato.</w:t>
      </w:r>
    </w:p>
    <w:p>
      <w:pPr>
        <w:pStyle w:val="Normal"/>
        <w:jc w:val="both"/>
        <w:rPr>
          <w:rFonts w:ascii="Comic Sans MS" w:hAnsi="Comic Sans MS" w:cs="Comic Sans MS"/>
          <w:caps/>
          <w:color w:val="000000"/>
          <w:sz w:val="32"/>
        </w:rPr>
      </w:pPr>
      <w:r>
        <w:rPr>
          <w:rFonts w:cs="Comic Sans MS" w:ascii="Comic Sans MS" w:hAnsi="Comic Sans MS"/>
          <w:caps/>
          <w:color w:val="000000"/>
          <w:sz w:val="32"/>
        </w:rPr>
        <w:t>5. sequenza operativa del proget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Contratto possibile: con l’alunno a partire da domani guardando l’orario prova a prepararti la cartella da solo scegliendo quello che ti serve per le cose da fare a scuola ed eventualmente nel pomeriggio se dovrai fare i compiti col maestro Cristia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Setting: nell’aula di sostegno, scegliendo i materiali dal bancone dove sono suddivisi in libri e quadern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Clima del gruppo dei bambini e adulti: i compagni di classe sono disponibili a dargli una mano; anche gli insegnanti, in particolare quelle di lingua italiana e matematic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Relazione di aiuto: molto positiva con l’insegnante di sostegno ed in generale in tutte le situazioni di apprendimento individualizzat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Comunicazione ( in senso ampio) condivisione dell’obiettivo del micro-progetto con gli insegnanti curricolari, con i compagni, con l’educato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00"/>
          <w:sz w:val="32"/>
        </w:rPr>
      </w:pPr>
      <w:r>
        <w:rPr>
          <w:rFonts w:cs="Comic Sans MS" w:ascii="Comic Sans MS" w:hAnsi="Comic Sans MS"/>
          <w:caps/>
          <w:color w:val="000000"/>
          <w:sz w:val="32"/>
        </w:rPr>
        <w:t>6. cambiamenti in classe resi necessari dall’attivit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8"/>
        </w:rPr>
        <w:t>Disponibilità di un compagno (a rotazione) che aiuti il bambino a leggere l’orario e lo accompagni a prendere il materiale necessario nell’aula di sostegn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7. INTEGRAZIONE TRA ADULT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Richiesta ai colleghi di utilizzare i primi 5 minuti della prima ora di lezione per consentire all’alunno, eventualmente accompagnato da un compagno di prendere il materiale necessari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. INFORMAZIONE AI GENITOR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Informare  i genitori di quanto si sta facendo, al fine di generalizzare le capacità acquisite a casa, inizialmente con il coinvolgimento e l’aiuto dell’educato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9. VERIFIC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 xml:space="preserve">Risultati per i soggetti coinvolti: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 xml:space="preserve">Alunno: aumento dell’autonomia scolastica e quindi dell’autostima e della percezione di autoefficacia;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Gruppo classe: maggior coinvolgimento nella relazione di aiuto con l’alunno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Altri adulti: velocizzazione dei tempi di lavoro e miglioramento della gestione dell’attività in class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Istituzione: 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. TEMPI E RITMI DI LAVORO PREVISTI E REALIZZAT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Primi 10/5 minuti di ogni mattinata scolastic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Per l’operator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Per il bambin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Per un compagno (a turno) della class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36"/>
        </w:rPr>
      </w:pPr>
      <w:r>
        <w:rPr>
          <w:rFonts w:cs="Comic Sans MS" w:ascii="Comic Sans MS" w:hAnsi="Comic Sans MS"/>
          <w:b w:val="false"/>
          <w:color w:val="00000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esdemona" w:hAnsi="Desdemona" w:eastAsia="Times New Roman" w:cs="Desdemona"/>
      <w:b/>
      <w:color w:val="0000FF"/>
      <w:sz w:val="14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rFonts w:ascii="Comic Sans MS" w:hAnsi="Comic Sans MS" w:cs="Comic Sans MS"/>
      <w:color w:val="auto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 w:val="false"/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 w:val="false"/>
      <w:bCs/>
      <w:color w:val="000000"/>
      <w:sz w:val="32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Comic Sans MS" w:hAnsi="Comic Sans MS" w:cs="Comic Sans MS"/>
      <w:b w:val="false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4:00Z</dcterms:created>
  <dc:creator>piccolo-</dc:creator>
  <dc:description/>
  <cp:keywords/>
  <dc:language>en-US</dc:language>
  <cp:lastModifiedBy>Administrator</cp:lastModifiedBy>
  <cp:lastPrinted>2006-01-18T16:06:00Z</cp:lastPrinted>
  <dcterms:modified xsi:type="dcterms:W3CDTF">2007-10-25T20:39:00Z</dcterms:modified>
  <cp:revision>3</cp:revision>
  <dc:subject/>
  <dc:title>Alunna : TIZIANA PIAZZA</dc:title>
</cp:coreProperties>
</file>