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FORMAZIONE PER DOCENTI CHE OPERANO CON ALUNN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CON PROBLEMI DI APPRENDIME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sz w:val="36"/>
          <w:szCs w:val="36"/>
        </w:rPr>
        <w:t>M I C R O P R O G E T T 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Mesi di febbraio – marzo 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ns. “</w:t>
      </w:r>
      <w:r>
        <w:rPr>
          <w:rFonts w:cs="Arial" w:ascii="Arial" w:hAnsi="Arial"/>
          <w:i/>
          <w:sz w:val="16"/>
          <w:szCs w:val="16"/>
        </w:rPr>
        <w:t>normale</w:t>
      </w:r>
      <w:r>
        <w:rPr>
          <w:rFonts w:cs="Arial" w:ascii="Arial" w:hAnsi="Arial"/>
          <w:b/>
          <w:sz w:val="22"/>
          <w:szCs w:val="22"/>
        </w:rPr>
        <w:t xml:space="preserve">” Maria Antonietta Vall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Comprensivo di Buja (Ud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MESS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– E’ un bambino proveniente dalla Macedonia.  Arrivato in Italia un anno fa, è stato inserito in 1^ fra febbraio e marzo. Ha fruito di 40 ore di mediatrice linguistica. A casa tuttora parla solo la lingua nativ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 - È  in 2^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 -Vorrei che ora imparasse a scrivere in modo completo e corretto le parole in lingua italia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–</w:t>
      </w:r>
      <w:r>
        <w:rPr>
          <w:rFonts w:cs="Arial" w:ascii="Arial" w:hAnsi="Arial"/>
          <w:i/>
        </w:rPr>
        <w:t>Caccia alle vocal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ITUAZIONE ATTUAL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 corrente anno scolastico, il bambino è in seconda, fino a due mesi fa copiava dal/la compagno/a di banco, ora (</w:t>
      </w:r>
      <w:r>
        <w:rPr>
          <w:rFonts w:cs="Arial" w:ascii="Arial" w:hAnsi="Arial"/>
          <w:i/>
        </w:rPr>
        <w:t xml:space="preserve">amabilmente costretto) </w:t>
      </w:r>
      <w:r>
        <w:rPr>
          <w:rFonts w:cs="Arial" w:ascii="Arial" w:hAnsi="Arial"/>
        </w:rPr>
        <w:t>lavora da solo, ma “dimentica” le vocali nelle parole, anche se poi, facendogli fare lo spelling, le riconosce e corregg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elle discussioni inizia ad intervenire, anche con pertinenza e partecipa il più possibile (tenendo conto dei limiti di comprensione linguistici). Non ama molto sforzarsi a “fare”, se possibile, preferisce copiare. Molto spesso dimentica che ci sono delle regole da seguire e fa ciò che vuo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ATO DESIDERAT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tendo lavorare individualmente col bambino solo per 2 ore settimanali, vorrei trovare un modo per velocizzare la scrittura corretta delle paro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 potrebbe aggiungere un’altra ora di laboratorio linguistic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GNALI DI FATTIBILITÀ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redo che ciò sia possibile, poiché vedo che l’alunno è desideroso di raggiungere il livello dei compagni e partecipa ai giochi del laboratorio linguistic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QUENZA OPERATIVA DEL PROGETT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nso di poter lavorare sui contenuti presentati in classe (esperienze in comune, centri d’interesse) presentandogli cruciverba da completare, lavorando con tessere (tipo domino), incoraggiando e richiamando spesso la sua attenzione sul lavor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IF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verifica sarà fatta su una breve frase scritta sotto dettatura dall’alunno senza richiami all’attenzi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MPI E RITMI DI LAVORO PREVIST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vorerò per circa 8 ore con l’alunno e avrò bisogno di altre 2 di preparazione material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 xml:space="preserve">VERIFICA </w:t>
      </w:r>
      <w:r>
        <w:rPr>
          <w:rFonts w:cs="Arial" w:ascii="Arial" w:hAnsi="Arial"/>
          <w:b/>
          <w:sz w:val="18"/>
          <w:szCs w:val="18"/>
        </w:rPr>
        <w:t xml:space="preserve">( </w:t>
      </w:r>
      <w:r>
        <w:rPr>
          <w:rFonts w:cs="Arial" w:ascii="Arial" w:hAnsi="Arial"/>
          <w:sz w:val="18"/>
          <w:szCs w:val="18"/>
        </w:rPr>
        <w:t>verifica effettuata in data 20 – 3 – 07 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sono verificati alcuni “intoppi”: su quattro lezioni previste per un totale di otto ore, no ho potuto effettuarne la metà, quindi il lavoro è stato svolto in quattro ore. Ho cercato di predisporre l’attività e farla svolgere all’alunno anche se in condizioni non ottimal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ULTATI NON PREVISTI DAL PROGET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 sono accorta che l’alunno ha superato da solo il problema delle vocal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 è rivelato un problema  “sentire” e quindi scrivere correttamente i gruppi consonantici (st/gr/tr/nt/nd/str ecc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 eseguito il lavoro programmato ugualmente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 i punti rossi indicano le parole che hanno avuto l’esortazione a stare attento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ja, 20 mar. 0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. Valle M.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44:00Z</dcterms:created>
  <dc:creator>Federico</dc:creator>
  <dc:description/>
  <cp:keywords/>
  <dc:language>en-US</dc:language>
  <cp:lastModifiedBy>Administrator</cp:lastModifiedBy>
  <cp:lastPrinted>2007-03-22T07:48:00Z</cp:lastPrinted>
  <dcterms:modified xsi:type="dcterms:W3CDTF">2007-10-25T20:27:00Z</dcterms:modified>
  <cp:revision>4</cp:revision>
  <dc:subject/>
  <dc:title>MICROPROGETTO</dc:title>
</cp:coreProperties>
</file>